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 Powiatowy Przegląd Jasełkowy „Dzisiaj w Betlej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ategoria wie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ORAZ TEL. KONTAKTOWY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ytuł przedstawienia oraz czas jego trwania wraz z przygotowaniem sceny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godnie z art.23 ustawy z dnia 29 sierpnia 1997r. o ochronie danych osobowych ,wyrażam zgodę na przetwarzanie danych osobowych mojego dziecka przez Miejski Dom Kultury w Przasnyszu do celów zwartych w Regulaminie Przeglądu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yrażam zgodę na wykorzystywanie przez Miejski Dom Kultury w Przasnyszu wizerunku mojego dziecka utrwalonego podczas Przeglądu organizowanego przez MDK oraz upublicznienie na stronie domu kultury w celu upublicznienia działalności MDK w Przasnyszu(Ustawa o prawie autorskim i prawach pokrewnych z dnia 4 lutego 1994 r 9 </w:t>
      </w:r>
      <w:r>
        <w:rPr>
          <w:b/>
          <w:color w:val="000000"/>
        </w:rPr>
        <w:t xml:space="preserve">t.j. </w:t>
      </w:r>
      <w:hyperlink r:id="rId2">
        <w:r>
          <w:rPr>
            <w:rStyle w:val="InternetLink"/>
            <w:b/>
            <w:color w:val="000000"/>
            <w:u w:val="none"/>
            <w:shd w:fill="F8F8F8" w:val="clear"/>
          </w:rPr>
          <w:t>Dz.U. z 2017 r. poz. 880</w:t>
        </w:r>
      </w:hyperlink>
      <w:r>
        <w:rPr>
          <w:b/>
          <w:color w:val="000000"/>
        </w:rPr>
        <w:t>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eastAsia="Courier New"/>
        </w:rPr>
        <w:t xml:space="preserve">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odpis rodzica/opiekuna                            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Podpis Dyrektora</w:t>
      </w:r>
    </w:p>
    <w:p>
      <w:pPr>
        <w:pStyle w:val="Normal"/>
        <w:jc w:val="center"/>
        <w:rPr/>
      </w:pPr>
      <w:r>
        <w:rPr/>
        <w:t>Pieczęć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0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5:00Z</dcterms:created>
  <dc:creator>Kino MDK</dc:creator>
  <dc:description/>
  <cp:keywords/>
  <dc:language>en-US</dc:language>
  <cp:lastModifiedBy>Biuro MDK</cp:lastModifiedBy>
  <dcterms:modified xsi:type="dcterms:W3CDTF">2017-12-15T13:50:00Z</dcterms:modified>
  <cp:revision>4</cp:revision>
  <dc:subject/>
  <dc:title>KARTA ZGŁOZENIOWA</dc:title>
</cp:coreProperties>
</file>