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Miejsko-Powiatowy Przegląd Jasełkowy                 „Dzisiaj w Betlejem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DK Przasnys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25 stycznia 2017 r. o godz.9:00 MDK w Przasnyszu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zaprasza na V Miejsko-Powiatowy Przegląd Jasełkowy                 „Dzisiaj w Betlejem”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I.ORGANIZATOR</w:t>
      </w:r>
    </w:p>
    <w:p>
      <w:pPr>
        <w:pStyle w:val="Normal"/>
        <w:jc w:val="both"/>
        <w:rPr/>
      </w:pPr>
      <w:r>
        <w:rPr/>
        <w:t>Miejski Dom Kultury im. Stanisława Ostoi- Kotkowskiego w Przasnysz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60" w:leader="none"/>
        </w:tabs>
        <w:jc w:val="both"/>
        <w:rPr/>
      </w:pPr>
      <w:r>
        <w:rPr/>
        <w:t>ul. 3 maja 16; 06-300 Przasnysz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I.UCZESTNICY</w:t>
      </w:r>
    </w:p>
    <w:p>
      <w:pPr>
        <w:pStyle w:val="Normal"/>
        <w:ind w:firstLine="720"/>
        <w:jc w:val="both"/>
        <w:rPr/>
      </w:pPr>
      <w:r>
        <w:rPr/>
        <w:t>Przegląd adresowany jest do Przedszkoli i Szkół Podstawowych z miasta i z terenu powiatu przasnyskiego. Przedszkola i Szkoły Podstawowe zgłaszają uczestników w następujących kategoriach wiekowy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zkola – wiek od 3 do 6 l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koły Podstawowe -Klasy I-II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ły Podstawowe- Klasy IV-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WARUNKI UCZESTNICTWA</w:t>
      </w:r>
    </w:p>
    <w:p>
      <w:pPr>
        <w:pStyle w:val="Normal"/>
        <w:ind w:firstLine="720"/>
        <w:jc w:val="both"/>
        <w:rPr/>
      </w:pPr>
      <w:r>
        <w:rPr/>
        <w:t>Warunkiem udziału w przeglądzie jest zgłoszenie uczestnictwa poprzez poprawne wypełnienie</w:t>
      </w:r>
      <w:r>
        <w:rPr>
          <w:b/>
        </w:rPr>
        <w:t xml:space="preserve"> Karty Zgłoszeniowej, którą należy dostarczyć do Sekretariatu MDK do dnia 20.01.2017r. </w:t>
      </w:r>
    </w:p>
    <w:p>
      <w:pPr>
        <w:pStyle w:val="Normal"/>
        <w:jc w:val="both"/>
        <w:rPr/>
      </w:pPr>
      <w:r>
        <w:rPr/>
        <w:t>Każda ze szkół ma prawo zgłosić do konkursu max. 2 zespoły, po jednym z każdej kategorii wiekowej. Do dnia 22.01.2017r zostanie ogłoszona kolejność prezentacji przez zespoły na sc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ZEGLĄD ODBĘDZIE SIĘ 25.01.2017 r. O GODZ.9.00 W MDK (sala widowiskowa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DK nie zwraca kosztów dojazdu na przegląd. Każda ze szkół organizuje transport uczestników we własnym zakres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REPERTUAR</w:t>
      </w:r>
    </w:p>
    <w:p>
      <w:pPr>
        <w:pStyle w:val="Normal"/>
        <w:ind w:firstLine="720"/>
        <w:jc w:val="both"/>
        <w:rPr/>
      </w:pPr>
      <w:r>
        <w:rPr/>
        <w:t xml:space="preserve">Repertuar do V Przeglądu Jasełkowego w 2017r. może być wystawiony według dowolnych scenariuszy. Podkłady muzyczne prosimy o dostarczenie na płytach DVD, lub CD i wcześniejsze ich sprawdzenie u akustyka, który będzie obsługiwał występy. Kostiumy i drobne elementy scenografii do jasełek zapewnia, każdy zespół we własnym zakresie. Główną scenografię w postaci szopki zapewnia organizator. Maksymalny czas występu nie powinien przekroczyć 30 m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. KRYTERIA OCENY </w:t>
      </w:r>
    </w:p>
    <w:p>
      <w:pPr>
        <w:pStyle w:val="Normal"/>
        <w:ind w:firstLine="720"/>
        <w:jc w:val="both"/>
        <w:rPr/>
      </w:pPr>
      <w:r>
        <w:rPr/>
        <w:t>Jury podczas oceny uczestników zwraca szczególną uwagę na:</w:t>
      </w:r>
    </w:p>
    <w:p>
      <w:pPr>
        <w:pStyle w:val="Normal"/>
        <w:jc w:val="both"/>
        <w:rPr/>
      </w:pPr>
      <w:r>
        <w:rPr/>
        <w:t>- dobór repertuaru ( przekaz)</w:t>
      </w:r>
    </w:p>
    <w:p>
      <w:pPr>
        <w:pStyle w:val="Normal"/>
        <w:jc w:val="both"/>
        <w:rPr/>
      </w:pPr>
      <w:r>
        <w:rPr/>
        <w:t xml:space="preserve">- aranżację przedstawienia </w:t>
      </w:r>
    </w:p>
    <w:p>
      <w:pPr>
        <w:pStyle w:val="Normal"/>
        <w:jc w:val="both"/>
        <w:rPr/>
      </w:pPr>
      <w:r>
        <w:rPr/>
        <w:t>- grę aktorską</w:t>
      </w:r>
    </w:p>
    <w:p>
      <w:pPr>
        <w:pStyle w:val="Normal"/>
        <w:jc w:val="both"/>
        <w:rPr/>
      </w:pPr>
      <w:r>
        <w:rPr/>
        <w:t>- ogólny wyraz artystycz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a!!! Kostiumy, rekwizyty, dodatkowa charakteryzacja nie będą miały decydującego wpływu na ocenę Jury. Oceniane będzie kompleksowe wrażenie artystyczne spektakl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NAGRODY</w:t>
      </w:r>
    </w:p>
    <w:p>
      <w:pPr>
        <w:pStyle w:val="Normal"/>
        <w:ind w:firstLine="720"/>
        <w:jc w:val="both"/>
        <w:rPr/>
      </w:pPr>
      <w:r>
        <w:rPr/>
        <w:t>Nagrody rzeczowe oraz Dyplomy zapewnia Organiz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KONTAKT</w:t>
      </w:r>
    </w:p>
    <w:p>
      <w:pPr>
        <w:pStyle w:val="Normal"/>
        <w:ind w:firstLine="720"/>
        <w:jc w:val="both"/>
        <w:rPr/>
      </w:pPr>
      <w:r>
        <w:rPr/>
        <w:t xml:space="preserve">MDK Przasnysz- 29 752-32-20 Sekretariat czynny od poniedziałku do piątku od 8.00 do 15.3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>Zgodnie z art.25 ust.1 Ustawy z dnia 29 sierpnia 1997 r.</w:t>
      </w:r>
    </w:p>
    <w:p>
      <w:pPr>
        <w:pStyle w:val="Normal"/>
        <w:autoSpaceDE w:val="false"/>
        <w:jc w:val="center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lang w:eastAsia="pl-PL"/>
        </w:rPr>
        <w:t>o ochronie danych osobowych administratorem danych osobowych udostępnionych przez Uczestników Przeglądu jest Organizator.</w:t>
      </w:r>
    </w:p>
    <w:p>
      <w:pPr>
        <w:pStyle w:val="Normal"/>
        <w:autoSpaceDE w:val="false"/>
        <w:jc w:val="center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>Dane osobowe Uczestników Przeglądu</w:t>
      </w:r>
    </w:p>
    <w:p>
      <w:pPr>
        <w:pStyle w:val="Normal"/>
        <w:autoSpaceDE w:val="false"/>
        <w:jc w:val="center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autoSpaceDE w:val="false"/>
        <w:jc w:val="center"/>
        <w:rPr>
          <w:lang w:eastAsia="pl-PL"/>
        </w:rPr>
      </w:pPr>
      <w:r>
        <w:rPr>
          <w:lang w:eastAsia="pl-PL"/>
        </w:rPr>
        <w:t>będą przetwarzane w zakresie niezbędnym dla organizacji Przeglądu</w:t>
      </w:r>
    </w:p>
    <w:p>
      <w:pPr>
        <w:pStyle w:val="Normal"/>
        <w:autoSpaceDE w:val="false"/>
        <w:jc w:val="center"/>
        <w:rPr/>
      </w:pPr>
      <w:r>
        <w:rPr>
          <w:lang w:eastAsia="pl-PL"/>
        </w:rPr>
        <w:t>( w zakresie i celach związanych z przeprowadzeniem Przeglądu, w tym ogłoszenia jego wyników , prezentacji wybranych prac, wydania nagrody, rozpatrzenia ewentualnych reklamacji oraz sprawozdawczości księgowej i podatkowej).</w:t>
      </w:r>
    </w:p>
    <w:p>
      <w:pPr>
        <w:pStyle w:val="Normal"/>
        <w:autoSpaceDE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>Uczestnik może w każdej chwili</w:t>
      </w:r>
    </w:p>
    <w:p>
      <w:pPr>
        <w:pStyle w:val="Normal"/>
        <w:autoSpaceDE w:val="false"/>
        <w:jc w:val="center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lang w:eastAsia="pl-PL"/>
        </w:rPr>
        <w:t xml:space="preserve">uzyskać dostęp do swoich danych osobowych i żądać ich poprawienia, zmiany lub usunięcia. Zgłaszając udział w Przeglądzie i biorąc w nim udział Uczestnik, jego rodzic bądź opiekun, potwierdza, że wyraża zgodę na zasady Przeglądu zawarte w niniejszym Regulaminie. </w:t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pl-PL"/>
        </w:rPr>
        <w:t>Podanie danych jest dobrowolne, lecz ich brak uniemożliwia wzięcie udziału</w:t>
      </w:r>
      <w:r>
        <w:rPr>
          <w:lang w:eastAsia="pl-PL"/>
        </w:rPr>
        <w:t xml:space="preserve"> </w:t>
      </w:r>
      <w:r>
        <w:rPr>
          <w:b/>
          <w:bCs/>
          <w:lang w:eastAsia="pl-PL"/>
        </w:rPr>
        <w:t>w Przeglądzie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Zapraszamy do udziału w przeglądzi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SimSun;宋体" w:cs="Courier New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0:23:00Z</dcterms:created>
  <dc:creator>Kino MDK</dc:creator>
  <dc:description/>
  <cp:keywords/>
  <dc:language>en-US</dc:language>
  <cp:lastModifiedBy>Biuro MDK</cp:lastModifiedBy>
  <dcterms:modified xsi:type="dcterms:W3CDTF">2017-01-02T12:43:00Z</dcterms:modified>
  <cp:revision>5</cp:revision>
  <dc:subject/>
  <dc:title>Regulamin Konkursu Recytatorskiego</dc:title>
</cp:coreProperties>
</file>