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 Miejsko-Powiatowy Przegląd Jasełkowy                 </w:t>
      </w:r>
      <w:r>
        <w:rPr>
          <w:b/>
          <w:bCs/>
          <w:color w:val="FF0000"/>
          <w:sz w:val="28"/>
          <w:szCs w:val="28"/>
        </w:rPr>
        <w:t>„Dzisiaj w Betlej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DK Przasny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ORGANIZATOR</w:t>
      </w:r>
    </w:p>
    <w:p>
      <w:pPr>
        <w:pStyle w:val="Normal"/>
        <w:jc w:val="both"/>
        <w:rPr/>
      </w:pPr>
      <w:r>
        <w:rPr/>
        <w:t>Miejski Dom Kultury im. Stanisława Ostoi- Kotkowskiego w Przasnysz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  <w:t>ul. 3 maja 16; 06-300 Przasnys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>
          <w:b/>
        </w:rPr>
        <w:t xml:space="preserve">II. CELE PRZEGL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  <w:t xml:space="preserve">- pobudzanie aktywności twórczej w środowisku przedszkolnym i szkolnym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  <w:t xml:space="preserve">- kultywowanie tradycji związanych z Bożym Narodzeniem i Nowym Rokiem, jako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ważnego czynnika kulturotwórczeg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  <w:t xml:space="preserve">- przybliżenie wydarzeń religijnych i historycznych związanych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narodzeniem Jezusa w Betlejem oraz spiskiem Heroda ze wskazaniem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pozytywne idee, zasady i zachowania moral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/>
        <w:t xml:space="preserve">- tworzenie spektakli jasełkowych oraz wymiana doświadczeń w tworze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60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małych form teatralnych.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UCZESTNICY</w:t>
      </w:r>
    </w:p>
    <w:p>
      <w:pPr>
        <w:pStyle w:val="Normal"/>
        <w:ind w:firstLine="720"/>
        <w:jc w:val="both"/>
        <w:rPr/>
      </w:pPr>
      <w:r>
        <w:rPr/>
        <w:t>Przegląd adresowany jest do Przedszkoli, Szkół Podstawowych i Gimnazjów z miasta i z terenu powiatu przasnyskiego. Przedszkola, Szkoły Podstawowe i Gimnazja zgłaszają uczestników w następujących kategoriach wiek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a – wiek od 3 do 6 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y Podstawowe -Klasy I-I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- Klasy V-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WARUNKI UCZESTNICTWA</w:t>
      </w:r>
    </w:p>
    <w:p>
      <w:pPr>
        <w:pStyle w:val="Normal"/>
        <w:ind w:firstLine="720"/>
        <w:jc w:val="both"/>
        <w:rPr/>
      </w:pPr>
      <w:r>
        <w:rPr/>
        <w:t>Warunkiem udziału w przeglądzie jest zgłoszenie uczestnictwa poprzez poprawne wypełnienie</w:t>
      </w:r>
      <w:r>
        <w:rPr>
          <w:b/>
        </w:rPr>
        <w:t xml:space="preserve"> Karty Zgłoszeniowej, którą należy dostarczyć do Sekretariatu MDK do dnia 09.01.2018r. </w:t>
      </w:r>
    </w:p>
    <w:p>
      <w:pPr>
        <w:pStyle w:val="Normal"/>
        <w:jc w:val="both"/>
        <w:rPr/>
      </w:pPr>
      <w:r>
        <w:rPr/>
        <w:t>Każda z placówek oświatowych może zgłosić do konkursu po jednym zespole z każdej kategorii wiekowej. W dniu 10.01.2018 r. Organizator zobowiązuje się do poinformowania opiekunów grup o terminie oraz godzinie występu telefonicznie (numer kontaktowy należy podać na karcie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PRZEGLĄD ODBĘDZIE SIĘ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1 stycznia 2018 r. o godz.9:00 MDK w Przasnyszu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DK nie zwraca kosztów dojazdu na przegląd. Każda Placówka organizuje transport uczestników we włas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KRYTERIA OCENY </w:t>
      </w:r>
    </w:p>
    <w:p>
      <w:pPr>
        <w:pStyle w:val="Normal"/>
        <w:jc w:val="both"/>
        <w:rPr/>
      </w:pPr>
      <w:r>
        <w:rPr/>
        <w:t>Jury podczas oceny uczestników zwróci szczególną uwagę na:</w:t>
      </w:r>
    </w:p>
    <w:p>
      <w:pPr>
        <w:pStyle w:val="Normal"/>
        <w:jc w:val="both"/>
        <w:rPr/>
      </w:pPr>
      <w:r>
        <w:rPr/>
        <w:t xml:space="preserve">- interpretację wydarzeń religijnych i historycznych związanych z narodzeniem Jezusa, </w:t>
      </w:r>
    </w:p>
    <w:p>
      <w:pPr>
        <w:pStyle w:val="Normal"/>
        <w:jc w:val="both"/>
        <w:rPr/>
      </w:pPr>
      <w:r>
        <w:rPr/>
        <w:t xml:space="preserve">- umiejętność połączenia bożonarodzeniowych tradycji z nowoczesnością, </w:t>
      </w:r>
    </w:p>
    <w:p>
      <w:pPr>
        <w:pStyle w:val="Normal"/>
        <w:jc w:val="both"/>
        <w:rPr/>
      </w:pPr>
      <w:r>
        <w:rPr/>
        <w:t xml:space="preserve">- grę aktorów (emisja głosu, ruch sceniczny, naturalność, autentyczność odgrywanej postaci), </w:t>
      </w:r>
    </w:p>
    <w:p>
      <w:pPr>
        <w:pStyle w:val="Normal"/>
        <w:jc w:val="both"/>
        <w:rPr/>
      </w:pPr>
      <w:r>
        <w:rPr/>
        <w:t>- ogólny wyraz artys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NAGRODY</w:t>
      </w:r>
    </w:p>
    <w:p>
      <w:pPr>
        <w:pStyle w:val="Normal"/>
        <w:ind w:firstLine="720"/>
        <w:jc w:val="both"/>
        <w:rPr/>
      </w:pPr>
      <w:r>
        <w:rPr/>
        <w:t>Nagrody rzeczowe oraz Dyplomy zapewnia Organiz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KONTAKT</w:t>
      </w:r>
    </w:p>
    <w:p>
      <w:pPr>
        <w:pStyle w:val="Normal"/>
        <w:ind w:firstLine="720"/>
        <w:jc w:val="both"/>
        <w:rPr/>
      </w:pPr>
      <w:r>
        <w:rPr/>
        <w:t xml:space="preserve">MDK Przasnysz- 29 752-32-20 Sekretariat czynny od poniedziałku do piątku od 8.00 do 15.3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:</w:t>
      </w:r>
    </w:p>
    <w:p>
      <w:pPr>
        <w:pStyle w:val="Normal"/>
        <w:ind w:firstLine="720"/>
        <w:jc w:val="both"/>
        <w:rPr/>
      </w:pPr>
      <w:r>
        <w:rPr/>
        <w:t xml:space="preserve">Podkłady muzyczne prosimy o dostarczenie na płytach DVD lub CD i wcześniejsze ich sprawdzenie u akustyka, który będzie obsługiwał występy. Kostiumy i scenografię do jasełek zapewniają uczestnicy jasełek we własnym zakresie. Maksymalny czas występu nie powinien przekroczyć 30 mi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godnie z art.25 ust.1 Ustawy z dnia 29 sierpnia 1997 r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eastAsia="pl-PL"/>
        </w:rPr>
        <w:t>o ochronie danych osobowych administratorem danych osobowych udostępnionych przez Uczestników Przeglądu jest Organizator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Dane osobowe Uczestników Przeglądu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będą przetwarzane w zakresie niezbędnym dla organizacji Przeglądu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eastAsia="pl-PL"/>
        </w:rPr>
        <w:t>( w zakresie i celach związanych z przeprowadzeniem Przeglądu, w tym ogłoszenia jego wyników , prezentacji wybranych prac, wydania nagrody, rozpatrzenia ewentualnych reklamacji oraz sprawozdawczości księgowej i podatkowej).</w:t>
      </w:r>
    </w:p>
    <w:p>
      <w:pPr>
        <w:pStyle w:val="Normal"/>
        <w:autoSpaceDE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Uczestnik może w każdej chwil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eastAsia="pl-PL"/>
        </w:rPr>
        <w:t xml:space="preserve">uzyskać dostęp do swoich danych osobowych i żądać ich poprawienia, zmiany lub usunięcia. Zgłaszając udział w Przeglądzie i biorąc w nim udział Uczestnik, jego rodzic bądź opiekun, potwierdza, że wyraża zgodę na zasady Przeglądu zawarte w niniejszym Regulaminie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16"/>
          <w:szCs w:val="16"/>
        </w:rPr>
        <w:t>Przysługuje Panu/Pani prawo wniesienia skargi do GIODO, gdy uzna Pan/Pani, iż przetwarzanie danych osobowych dotyczących Pana/Pani dziecka, narusza przepisy ogólnego rozporządzenia o ochronie danych osobowych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 dnia 27 kwietnia 2016 r.</w:t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  <w:lang w:eastAsia="pl-PL"/>
        </w:rPr>
      </w:pPr>
      <w:r>
        <w:rPr>
          <w:b/>
          <w:bCs/>
          <w:color w:val="FF0000"/>
          <w:u w:val="single"/>
          <w:lang w:eastAsia="pl-PL"/>
        </w:rPr>
        <w:t>Podanie danych jest dobrowolne, lecz ich brak uniemożliwia wzięcie udziału</w:t>
      </w:r>
      <w:r>
        <w:rPr>
          <w:color w:val="FF0000"/>
          <w:u w:val="single"/>
          <w:lang w:eastAsia="pl-PL"/>
        </w:rPr>
        <w:t xml:space="preserve"> </w:t>
      </w:r>
      <w:r>
        <w:rPr>
          <w:b/>
          <w:bCs/>
          <w:color w:val="FF0000"/>
          <w:u w:val="single"/>
          <w:lang w:eastAsia="pl-PL"/>
        </w:rPr>
        <w:t>w Przeglądzie.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  <w:lang w:eastAsia="pl-PL"/>
        </w:rPr>
      </w:pPr>
      <w:r>
        <w:rPr>
          <w:b/>
          <w:bCs/>
          <w:color w:val="FF0000"/>
          <w:u w:val="singl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Zapraszamy do udziału w Przeglądz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Kino MDK</dc:creator>
  <dc:description/>
  <dc:language>en-US</dc:language>
  <cp:lastModifiedBy>Biuro MDK</cp:lastModifiedBy>
  <cp:lastPrinted>2017-12-15T14:28:00Z</cp:lastPrinted>
  <dcterms:modified xsi:type="dcterms:W3CDTF">2017-12-15T13:46:00Z</dcterms:modified>
  <cp:revision>6</cp:revision>
  <dc:subject/>
  <dc:title>Regulamin Konkursu Recytatorskiego</dc:title>
</cp:coreProperties>
</file>