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ZGŁOZENIO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 Miejsko-Powiatowy Przegląd Jasełkowy „Dzisiaj w Betlejem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Nazwa zespo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ADRES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Kategoria wiek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IMIĘ I NAZWISKO ORAZ TEL. KONTAKTOWY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Tytuł przedstawienia oraz czas jego trwania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Oświadcze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godnie z art.23 ustawy z dnia 29 sierpnia 1997r. o ochronie danych osobowych ,wyrażam zgodę na przetwarzanie danych osobowych uczestnika/ucznia przez Miejski Dom Kultury w Przasnyszu do celów zwartych w Regulaminie Przeglądu.</w:t>
      </w:r>
    </w:p>
    <w:p>
      <w:pPr>
        <w:pStyle w:val="Normal"/>
        <w:numPr>
          <w:ilvl w:val="0"/>
          <w:numId w:val="1"/>
        </w:numPr>
        <w:rPr/>
      </w:pPr>
      <w:r>
        <w:rPr/>
        <w:t>Wyrażam zgodę na wykorzystywanie przez Miejski Dom Kultury w Przasnyszu wizerunku mojego dziecka/ucznia, utrwalonego podczas Przeglądu organizowanego przez MDKK (art.81 ust.1 ustawy o prawie autorskim i prawach pokrewnych z dnia 4 lutego 1994 r 9 t.j. Dz. U. 2006 r. Nr 90 poz. 631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                                    ……………………………………………….</w:t>
      </w:r>
    </w:p>
    <w:p>
      <w:pPr>
        <w:pStyle w:val="Normal"/>
        <w:rPr/>
      </w:pPr>
      <w:r>
        <w:rPr/>
        <w:t>Podpis uczestnika                                        Podpis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</w:t>
      </w:r>
    </w:p>
    <w:p>
      <w:pPr>
        <w:pStyle w:val="Normal"/>
        <w:jc w:val="center"/>
        <w:rPr/>
      </w:pPr>
      <w:r>
        <w:rPr/>
        <w:t>Podpis Dyrektora</w:t>
      </w:r>
    </w:p>
    <w:p>
      <w:pPr>
        <w:pStyle w:val="Normal"/>
        <w:jc w:val="center"/>
        <w:rPr/>
      </w:pPr>
      <w:r>
        <w:rPr/>
        <w:t>Pieczęć Szkoł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SimSun;宋体" w:cs="Courier New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1:17:00Z</dcterms:created>
  <dc:creator>Kino MDK</dc:creator>
  <dc:description/>
  <cp:keywords/>
  <dc:language>en-US</dc:language>
  <cp:lastModifiedBy>Biuro MDK</cp:lastModifiedBy>
  <dcterms:modified xsi:type="dcterms:W3CDTF">2017-01-02T12:42:00Z</dcterms:modified>
  <cp:revision>6</cp:revision>
  <dc:subject/>
  <dc:title>KARTA ZGŁOZENIOWA</dc:title>
</cp:coreProperties>
</file>