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Akcja Letnia MDK 2018 Przasnysz, 16-27 lipc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tbl>
      <w:tblPr>
        <w:tblW w:w="15930" w:type="dxa"/>
        <w:jc w:val="left"/>
        <w:tblInd w:w="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185"/>
        <w:gridCol w:w="1515"/>
        <w:gridCol w:w="8984"/>
        <w:gridCol w:w="4245"/>
      </w:tblGrid>
      <w:tr>
        <w:trPr>
          <w:tblHeader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dzina</w:t>
            </w:r>
          </w:p>
        </w:tc>
        <w:tc>
          <w:tcPr>
            <w:tcW w:w="8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jęcia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n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1:00-12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-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8:00-16:00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15:00-20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Seans filmowy dla dzieci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zaawansowanych.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Zajęcia logopedyczne.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Warsztaty z Eko-sztuki.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Warsztaty batiku PLAKAT - OKŁADKA- KSIĄŻKA - FILM  batiki</w:t>
            </w:r>
            <w:r>
              <w:rPr>
                <w:color w:val="673604"/>
                <w:sz w:val="22"/>
                <w:szCs w:val="22"/>
              </w:rPr>
              <w:t xml:space="preserve"> </w:t>
            </w:r>
            <w:r>
              <w:rPr>
                <w:color w:val="610506"/>
                <w:sz w:val="22"/>
                <w:szCs w:val="22"/>
              </w:rPr>
              <w:t>ilustrujące książki i filmy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ino za rogiem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Pracownia logopedyczna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Pracownia Batiku MAMUT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-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8:00-16:00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15:00-20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akordeonie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akordeonie dla zaawansowanych.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Zajęcia wokalne.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Warsztaty z Eko-sztuki.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Warsztaty batiku PLAKAT - OKŁADKA- KSIĄŻKA - FILM  batiki ilustrujące książki i filmy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Pracownia logopedyczna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Pracownia Batiku MAMUT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-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8:00-16:00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15:00-20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zaawansowanych.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Zajęcia logopedyczne.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Warsztaty z Eko-sztuki.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Warsztaty batiku PLAKAT - OKŁADKA- KSIĄŻKA - FILM  batiki ilustrujące książki i filmy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Pracownia logopedyczna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Pracownia Batiku MAMUT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1:00-12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-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8:00-14:00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15:00-20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Seans filmowy dla dzieci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akordeonie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akordeonie dla zaawansowanych.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Zajęcia wokalne.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Warsztaty z Eko-sztuki.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Warsztaty batiku PLAKAT - OKŁADKA- KSIĄŻKA - FILM  batiki ilustrujące książki i filmy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ino za rogiem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Pracownia logopedyczna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Pracownia Batiku MAMUT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-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15:00-20:00</w:t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  <w:t>20:00-22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zaawansowanych.</w:t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Warsztaty z Eko-sztuki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Warsztaty batiku PLAKAT - OKŁADKA- KSIĄŻKA - FILM  batiki ilustrujące książki i filmy.</w:t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  <w:t>Klub filmowy Ale Nakręcone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  <w:p>
            <w:pPr>
              <w:pStyle w:val="Standard"/>
              <w:widowControl w:val="false"/>
              <w:rPr>
                <w:color w:val="610506"/>
                <w:sz w:val="22"/>
                <w:szCs w:val="22"/>
              </w:rPr>
            </w:pPr>
            <w:r>
              <w:rPr>
                <w:color w:val="610506"/>
                <w:sz w:val="22"/>
                <w:szCs w:val="22"/>
              </w:rPr>
              <w:t>Pracownia Batiku MAMUT</w:t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  <w:t>Kino za rogiem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-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10:00-13:00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8:00-16:00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15:00-20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zaawansowanych.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Tenis stołowy.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Zajęcia logopedyczne.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Warsztaty Światła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Foyer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Pracownia logopedyczna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Pracownia Batiku MAMUT-Centrum Otwartego Umysł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1:00-12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-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10:00-13:00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8:00-16:00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15:00-20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Seans filmowy dla dzieci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akordeonie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akordeonie dla zaawansowanych.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Tenis stołowy.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Zajęcia wokalne.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Warsztaty Światła w ramach Festiwalu Fabryka światła 2018.</w:t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ino za rogiem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Foyer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Pracownia logopedyczne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Pracownia Batiku MAMUT-Centrum Otwartego Umysł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 – 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10:00-13:00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8:00-16:00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15:00-20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zaawansowanych.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Tenis stołowy.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Zajęcia logopedyczne.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Warsztaty Światła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Foyer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Pracownia logopedyczna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Pracownia Batiku MAMUT-Centrum Otwartego Umysł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1:00-12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-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10:00-13:00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8:00-16:00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15:00-20:00</w:t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Seans filmowy dla dzieci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akordeonie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akordeonie dla zaawansowanych.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Tenis stołowy.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Zajęcia wokalne.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Warsztaty Światła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Kino za rogiem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Foyer</w:t>
            </w:r>
          </w:p>
          <w:p>
            <w:pPr>
              <w:pStyle w:val="Standard"/>
              <w:widowControl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  <w:t>Pracownia logopedyczna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Pracownia Batiku MAMUT-Centrum Otwartego Umysł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</w:t>
            </w:r>
          </w:p>
          <w:p>
            <w:pPr>
              <w:pStyle w:val="TableContents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9:00 – 11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1:30-13:00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13:00-15:00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10:00-13:00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15:00-20:00</w:t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</w:r>
          </w:p>
        </w:tc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początkujących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Zajęcia modelarskie – kartonowe.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Nauka gry na keyboard dla zaawansowanych.</w:t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Tenis stołowy.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Warsztaty Światła w ramach Festiwalu Fabryka światła 2018.</w:t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  <w:t>Ognisko muzyczne</w:t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A3238E"/>
                <w:sz w:val="22"/>
                <w:szCs w:val="22"/>
              </w:rPr>
            </w:pPr>
            <w:r>
              <w:rPr>
                <w:color w:val="A3238E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00599D"/>
                <w:sz w:val="22"/>
                <w:szCs w:val="22"/>
              </w:rPr>
            </w:pPr>
            <w:r>
              <w:rPr>
                <w:color w:val="00599D"/>
                <w:sz w:val="22"/>
                <w:szCs w:val="22"/>
              </w:rPr>
              <w:t>Foyer</w:t>
            </w:r>
          </w:p>
          <w:p>
            <w:pPr>
              <w:pStyle w:val="Standard"/>
              <w:widowControl w:val="false"/>
              <w:rPr>
                <w:color w:val="F58220"/>
                <w:sz w:val="22"/>
                <w:szCs w:val="22"/>
              </w:rPr>
            </w:pPr>
            <w:r>
              <w:rPr>
                <w:color w:val="F58220"/>
                <w:sz w:val="22"/>
                <w:szCs w:val="22"/>
              </w:rPr>
              <w:t>Pracownia Batiku MAMUT-Centrum Otwartego Umysłu</w:t>
            </w:r>
          </w:p>
          <w:p>
            <w:pPr>
              <w:pStyle w:val="Standard"/>
              <w:widowControl w:val="false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97" w:right="397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2</Pages>
  <Words>632</Words>
  <Characters>3794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4:00Z</dcterms:created>
  <dc:creator>Biuro MDK</dc:creator>
  <dc:description/>
  <dc:language>en-US</dc:language>
  <cp:lastModifiedBy>Biuro MDK</cp:lastModifiedBy>
  <cp:lastPrinted>2018-06-15T14:45:00Z</cp:lastPrinted>
  <dcterms:modified xsi:type="dcterms:W3CDTF">2018-07-12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